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ώνυμο....................... Όνομα ............................Εξάμηνο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409106859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417684549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802276885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429862923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889810565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759988412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520439788" r:id="rId1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318708949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684686743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513521258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152876978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906709153" r:id="rId3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872876053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253418670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953647971" r:id="rId4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3.6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371804070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33410993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993938164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406303761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980171642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938988356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868601744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943135808" r:id="rId6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839314307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dc:language>en-US</dc:language>
  <cp:lastModifiedBy>enh</cp:lastModifiedBy>
  <dcterms:modified xsi:type="dcterms:W3CDTF">2009-03-17T06:45:00Z</dcterms:modified>
  <cp:revision>2</cp:revision>
  <dc:subject/>
  <dc:title/>
</cp:coreProperties>
</file>